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41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360"/>
        <w:ind w:right="641" w:hanging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</w:t>
      </w:r>
      <w:r>
        <w:rPr>
          <w:rFonts w:ascii="仿宋" w:hAnsi="仿宋" w:cs="仿宋" w:eastAsia="仿宋"/>
          <w:b/>
          <w:bCs/>
          <w:sz w:val="32"/>
          <w:szCs w:val="32"/>
        </w:rPr>
        <w:t>年上半年广西壮族自治区建设工程</w:t>
      </w:r>
    </w:p>
    <w:p>
      <w:pPr>
        <w:pStyle w:val="Normal"/>
        <w:spacing w:lineRule="exact" w:line="400" w:before="0" w:after="321"/>
        <w:jc w:val="center"/>
        <w:rPr/>
      </w:pPr>
      <w:r>
        <w:rPr/>
        <w:t>施工安全文明标准化工地名单</w:t>
      </w:r>
    </w:p>
    <w:tbl>
      <w:tblPr>
        <w:tblW w:w="101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4244"/>
        <w:gridCol w:w="2984"/>
        <w:gridCol w:w="2193"/>
      </w:tblGrid>
      <w:tr>
        <w:trPr>
          <w:tblHeader w:val="true"/>
          <w:trHeight w:val="94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工程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获奖单位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项目经理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总监理工程师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南宁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）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壮族自治区人民医院凤岭医院（一期）工程总承包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阙  敏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轻工业南宁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虞云飞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2</w:t>
            </w:r>
          </w:p>
        </w:tc>
        <w:tc>
          <w:tcPr>
            <w:tcW w:w="42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领秀前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FL-3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二标段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三局第二建设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荣导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30"/>
                <w:szCs w:val="30"/>
                <w:lang w:bidi="ar"/>
              </w:rPr>
              <w:t>广西建筑科学研究设计院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子飞</w:t>
            </w:r>
          </w:p>
        </w:tc>
      </w:tr>
      <w:tr>
        <w:trPr>
          <w:trHeight w:val="91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金源城四期一组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三局第一建设工程有限责任公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夏志材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太平金融大厦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建筑第五工程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青山</w:t>
            </w:r>
          </w:p>
        </w:tc>
      </w:tr>
      <w:tr>
        <w:trPr>
          <w:trHeight w:val="10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设职业技术学院新校区二期教学楼和学生宿舍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八局第二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高善友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国际会展中心改扩建工程配套设施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）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办公、酒店、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八局第二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  博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中信恒泰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顾问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叶  军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城市东西向东西向快速路工程西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清川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北湖南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k0+000-k4+1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段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交通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丁  中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昊建工程咨询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  前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铁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云景山语城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地下室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铁建设集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凯旋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益建工程建设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志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轨道交通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线一期工程（科园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平乐大道）施工总承包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0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标土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工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铁十六局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齐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咨工程建设监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宋立顺</w:t>
            </w:r>
          </w:p>
        </w:tc>
      </w:tr>
      <w:tr>
        <w:trPr>
          <w:trHeight w:val="87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领秀前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FL-2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0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五冶集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王政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领秀前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FL-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天建设集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潘  欣</w:t>
            </w:r>
          </w:p>
        </w:tc>
      </w:tr>
      <w:tr>
        <w:trPr>
          <w:trHeight w:val="8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万科城北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天建设集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  岩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江南区沙井中学迁建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冯志新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kern w:val="0"/>
                <w:sz w:val="30"/>
                <w:szCs w:val="30"/>
                <w:lang w:bidi="ar"/>
              </w:rPr>
              <w:t>广西建筑科学研究设计院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燊华</w:t>
            </w:r>
          </w:p>
        </w:tc>
      </w:tr>
      <w:tr>
        <w:trPr>
          <w:trHeight w:val="107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江南区沙井街道同乐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酒店综合楼（重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岑忠浩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体育运动学校建设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王小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  笛</w:t>
            </w:r>
          </w:p>
        </w:tc>
      </w:tr>
      <w:tr>
        <w:trPr>
          <w:trHeight w:val="10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第三人民医院门诊住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综合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邓进河</w:t>
            </w:r>
          </w:p>
        </w:tc>
      </w:tr>
      <w:tr>
        <w:trPr>
          <w:trHeight w:val="10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富乐新城拆迁安置小区三期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其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  俭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吉祥家园房地产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叶刚毅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益建工程建设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枢模</w:t>
            </w:r>
          </w:p>
        </w:tc>
      </w:tr>
      <w:tr>
        <w:trPr>
          <w:trHeight w:val="81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质量认证中心东盟质量检测认证研究中心和中国方圆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东盟认证检验检测研究中心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（一期工程）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必亮</w:t>
            </w:r>
          </w:p>
        </w:tc>
      </w:tr>
      <w:tr>
        <w:trPr>
          <w:trHeight w:val="8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武据</w:t>
            </w:r>
          </w:p>
        </w:tc>
      </w:tr>
      <w:tr>
        <w:trPr>
          <w:trHeight w:val="83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江南区星光商业广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桦华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五象新都（互联网智慧民生小区）建新花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殿平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贵启</w:t>
            </w:r>
          </w:p>
        </w:tc>
      </w:tr>
      <w:tr>
        <w:trPr>
          <w:trHeight w:val="99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威宁•首府一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和地下室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茂松</w:t>
            </w:r>
          </w:p>
        </w:tc>
      </w:tr>
      <w:tr>
        <w:trPr>
          <w:trHeight w:val="71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盛科城”学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杨  明</w:t>
            </w:r>
          </w:p>
        </w:tc>
      </w:tr>
      <w:tr>
        <w:trPr>
          <w:trHeight w:val="10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嘉和城温莎北郡二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-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栋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栋商业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蒋昊达</w:t>
            </w:r>
          </w:p>
        </w:tc>
      </w:tr>
      <w:tr>
        <w:trPr>
          <w:trHeight w:val="122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海尔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四季绿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铺、三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石  府</w:t>
            </w:r>
          </w:p>
        </w:tc>
      </w:tr>
      <w:tr>
        <w:trPr>
          <w:trHeight w:val="9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国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九曲湾碧湖园—高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幼儿园及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仙保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医科大学东盟国际口腔医学院项目北地块主体工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特需门诊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教学实验楼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马燕庆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轻工业南宁设计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宁椿欢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科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江韵小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春良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城市建设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巫家鸿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月湾路小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城建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有限公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莫  毅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南宁信达惠建设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何峻嵘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梁村大道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龙岗大道立交工程（一期工程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路桥工程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覃红阳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朱  金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职业技术学院涉农专业链产教融合发展工程实训基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大业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余少海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昊建工程咨询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柳峰</w:t>
            </w:r>
          </w:p>
        </w:tc>
      </w:tr>
      <w:tr>
        <w:trPr>
          <w:trHeight w:val="83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武鸣市民文化活动中心（博物馆、青少年活动中心、图书馆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正洋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高方军</w:t>
            </w:r>
          </w:p>
        </w:tc>
      </w:tr>
      <w:tr>
        <w:trPr>
          <w:trHeight w:val="80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西乡塘区心圩街道振兴村十二队三产综合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格辉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吕承禧</w:t>
            </w:r>
          </w:p>
        </w:tc>
      </w:tr>
      <w:tr>
        <w:trPr>
          <w:trHeight w:val="7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翡翠园Ⅱ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组团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br/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房铁建筑安装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焕告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天健城一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商住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深圳市市政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胡俊杰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蒋冠平</w:t>
            </w:r>
          </w:p>
        </w:tc>
      </w:tr>
      <w:tr>
        <w:trPr>
          <w:trHeight w:val="85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绿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爱尚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通号建设集团贵州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杨昌梅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南宁市明秀西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7-5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危旧房改住房改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振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新秀公寓小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)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东省化州市建筑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工程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伟燕</w:t>
            </w:r>
          </w:p>
        </w:tc>
      </w:tr>
      <w:tr>
        <w:trPr>
          <w:trHeight w:val="8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领秀前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FL-3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歌山建设集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白思红</w:t>
            </w:r>
          </w:p>
        </w:tc>
      </w:tr>
      <w:tr>
        <w:trPr>
          <w:trHeight w:val="631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柳州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27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红星天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三局第一建设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甘辉泉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广厦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胡德胜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柳东新区南寨屯城中村棚户区改造（南部片区居住安置二期）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三局第一建设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继笛</w:t>
            </w:r>
          </w:p>
        </w:tc>
      </w:tr>
      <w:tr>
        <w:trPr>
          <w:trHeight w:val="4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卢德强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柳东新区蔚莱别苑工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三局第一建设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童  波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通建中天城二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~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建筑第四工程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哲军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站站房扩建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铁建设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范  涛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联发君悦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核华辰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程赐雄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谢建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房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胜利小区五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蓝莉萍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华宇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林庆义</w:t>
            </w:r>
          </w:p>
        </w:tc>
      </w:tr>
      <w:tr>
        <w:trPr>
          <w:trHeight w:val="93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融安县妇幼保健院整体搬迁建设项目综合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谢敏锐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技术中心试验室建设项目试制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心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罗智恒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祥源兴云名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楼及地下室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段  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  居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温馨七七二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市场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门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丘梧蕃</w:t>
            </w:r>
          </w:p>
        </w:tc>
      </w:tr>
      <w:tr>
        <w:trPr>
          <w:trHeight w:val="13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科技大学柳东校区一期建设工程汽车学院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-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教学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实验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文茜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石烂路片区保障性住房项目（三期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、幼儿园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胡  艺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广厦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  坚</w:t>
            </w:r>
          </w:p>
        </w:tc>
      </w:tr>
      <w:tr>
        <w:trPr>
          <w:trHeight w:val="9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民服务中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敏轩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祥源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兴云名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韦华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  居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红星天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谢寿柳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广厦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胡德胜</w:t>
            </w:r>
          </w:p>
        </w:tc>
      </w:tr>
      <w:tr>
        <w:trPr>
          <w:trHeight w:val="1054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5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众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现代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（三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文洋</w:t>
            </w:r>
          </w:p>
        </w:tc>
      </w:tr>
      <w:tr>
        <w:trPr>
          <w:trHeight w:val="113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城碧桂园一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谢  君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柳州装配式建筑现代化产业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P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生产基地厂房及配套设施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高志鹏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正宇工程建设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文鞕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铁投玫瑰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安装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潘  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大项目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朱晓广</w:t>
            </w:r>
          </w:p>
        </w:tc>
      </w:tr>
      <w:tr>
        <w:trPr>
          <w:trHeight w:val="77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军用供应站军供大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壮族自治区冶金建设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兴相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华工程项目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健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0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祥源兴云名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壮族自治区冶金建设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宝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广厦工程建设咨询管理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成世宝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祥源兴云名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壮族自治区冶金建设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  湄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广厦工程建设监理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蔡  凛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龙屯路保障性住房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泛北建设股份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何  康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柳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卢德强</w:t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东岸御景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柳地建设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罗胜春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大项目管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小高</w:t>
            </w:r>
          </w:p>
        </w:tc>
      </w:tr>
      <w:tr>
        <w:trPr>
          <w:trHeight w:val="1118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祥源兴云名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柳州市建筑工程集团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莫  逆</w:t>
            </w:r>
          </w:p>
        </w:tc>
      </w:tr>
      <w:tr>
        <w:trPr>
          <w:trHeight w:val="141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建筑安装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宗贤</w:t>
            </w:r>
          </w:p>
        </w:tc>
      </w:tr>
      <w:tr>
        <w:trPr>
          <w:trHeight w:val="540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桂林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19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工人疗养院永福基地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八局第二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传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桑茂云</w:t>
            </w:r>
          </w:p>
        </w:tc>
      </w:tr>
      <w:tr>
        <w:trPr>
          <w:trHeight w:val="51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和平片区棚户区改造安置房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住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务办公楼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N14-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八局第二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高修筑</w:t>
            </w:r>
          </w:p>
        </w:tc>
      </w:tr>
      <w:tr>
        <w:trPr>
          <w:trHeight w:val="5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鼎策工程顾问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樊爱民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阳朔县人民医院、阳朔县中医医院建设项目一期（地下室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门诊楼、医技楼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蒋  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隆欣建设监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侯国荣</w:t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灵川县社会福利综合服务中心（一期）老年养护楼项目（老年养护楼、后勤楼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秦建青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欢乐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L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肖建豪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市交通运输枢纽指挥中心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荣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隆欣建设监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秦八息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棠棣之华商住小区一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服务型公寓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业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寓式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办公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全  诚</w:t>
            </w:r>
          </w:p>
        </w:tc>
      </w:tr>
      <w:tr>
        <w:trPr>
          <w:trHeight w:val="86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滟澜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车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  扬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梧桐墅五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2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2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住宅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2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住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彭  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桂工监理咨询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谷小林</w:t>
            </w:r>
          </w:p>
        </w:tc>
      </w:tr>
      <w:tr>
        <w:trPr>
          <w:trHeight w:val="85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第五强制隔离戒毒所场所改造（二期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警察备勤及附属用房及室外配套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桂林地建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陆先灿</w:t>
            </w:r>
          </w:p>
        </w:tc>
      </w:tr>
      <w:tr>
        <w:trPr>
          <w:trHeight w:val="119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7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市雁山镇棚户区改造南区安置点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盛丰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蒋建林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和平片区棚户区改造安置房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寓式办公楼；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住楼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N1-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地下室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盛丰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朱翠萍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鼎策工程顾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樊爱民</w:t>
            </w:r>
          </w:p>
        </w:tc>
      </w:tr>
      <w:tr>
        <w:trPr>
          <w:trHeight w:val="48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龙胜各族自治县中医医院整体搬迁重建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盛丰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王启云</w:t>
            </w:r>
          </w:p>
        </w:tc>
      </w:tr>
      <w:tr>
        <w:trPr>
          <w:trHeight w:val="49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鼎策工程顾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徐  旭</w:t>
            </w:r>
          </w:p>
        </w:tc>
      </w:tr>
      <w:tr>
        <w:trPr>
          <w:trHeight w:val="82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平乐县人民医院综合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盛丰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农云海</w:t>
            </w:r>
          </w:p>
        </w:tc>
      </w:tr>
      <w:tr>
        <w:trPr>
          <w:trHeight w:val="88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•橘子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彰泰•橘子郡二期地下公共停车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建筑安装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钟魁本</w:t>
            </w:r>
          </w:p>
        </w:tc>
      </w:tr>
      <w:tr>
        <w:trPr>
          <w:trHeight w:val="119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•欢乐颂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G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J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K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建筑安装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雷忠富</w:t>
            </w:r>
          </w:p>
        </w:tc>
      </w:tr>
      <w:tr>
        <w:trPr>
          <w:trHeight w:val="78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峰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桂林建筑安装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蔡海清</w:t>
            </w:r>
          </w:p>
        </w:tc>
      </w:tr>
      <w:tr>
        <w:trPr>
          <w:trHeight w:val="84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滟澜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半地下室车库工程、二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半地下室车库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联世纪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江锋锋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麓湖国际社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F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联世纪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盛春忠</w:t>
            </w:r>
          </w:p>
        </w:tc>
      </w:tr>
      <w:tr>
        <w:trPr>
          <w:trHeight w:val="55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  明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北海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北海市第二看守所异地搬迁工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大门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监区、岗楼一、武警第五中队宿舍楼、岗楼二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圣泰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善锋</w:t>
            </w:r>
          </w:p>
        </w:tc>
      </w:tr>
      <w:tr>
        <w:trPr>
          <w:trHeight w:val="87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同洲工程咨询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吴子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万泉城一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商宅楼、幼儿园、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联友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苏绍用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北海市海城区第二十小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兴地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覃举辉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钦州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4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松江宁越花园二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杨祖贵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钦州松宇时代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G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住宅楼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G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住宅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  实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正元•清水湾一期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地矿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如翠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钦州市高新技术产业开发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B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块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华业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梁义林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防城港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7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防城港市北部湾创业投资大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  毅</w:t>
            </w:r>
          </w:p>
        </w:tc>
      </w:tr>
      <w:tr>
        <w:trPr>
          <w:trHeight w:val="67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防城港市中央商务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翡翠园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郑良飞</w:t>
            </w:r>
          </w:p>
        </w:tc>
      </w:tr>
      <w:tr>
        <w:trPr>
          <w:trHeight w:val="78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万安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  坚</w:t>
            </w:r>
          </w:p>
        </w:tc>
      </w:tr>
      <w:tr>
        <w:trPr>
          <w:trHeight w:val="66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防城港市中央商务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翡翠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盛丰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述涵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万安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治权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路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锦绣中央（一期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路桥工程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雷  相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高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二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号楼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鑫豪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庞泳宏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防城港市北港安置住宅区四期（二组团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标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华业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廖世安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防城港市港口区企沙片区棚户区改造（黄泥潭安置区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诚鑫工程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苏桂智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梧州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岑溪市金海国际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联合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孔祥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园一号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（一期）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粤凯建筑安装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黎  林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0</w:t>
            </w: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富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爱琴海一期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及一期地下室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廉江市第三建筑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曾  杰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玉林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863" w:hRule="atLeas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2</w:t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永利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幸福广场（二期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及地下室</w:t>
            </w:r>
          </w:p>
        </w:tc>
        <w:tc>
          <w:tcPr>
            <w:tcW w:w="2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华西企业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谢刘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林市红十字会医院门诊医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综合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燕萍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林师范学院东校区综合教学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  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林市红十字会医院危旧房改住房改造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陆  炜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同威建设工程监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陈吉坤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容县中医院综合业务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沈飞龙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林市火车站片区棚户区改造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项目施工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I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标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汉柳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华苑商住小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幼儿园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凤丹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城建咨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殿渊</w:t>
            </w:r>
          </w:p>
        </w:tc>
      </w:tr>
      <w:tr>
        <w:trPr>
          <w:trHeight w:val="918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0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浩•龙腾华府二期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四方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进华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贵港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7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贵港万达广场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建筑第四工程局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吴  涛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共贵港市委党校搬迁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（一期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余兴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桂宝工程监理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谭巧琪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2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贵港市翰林世家二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(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长欢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桂宝工程监理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传艺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嘉龙海杰（贵港）电子科技园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一期新建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上海建工五建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明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碧桂园•城央府一标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浙江融兴建设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吴幸义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益建工程建设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郑  婷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福桂三千城”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D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二期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福建章诚隆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吴剑辉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南宁建科工程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文  旭</w:t>
            </w:r>
          </w:p>
        </w:tc>
      </w:tr>
      <w:tr>
        <w:trPr>
          <w:trHeight w:val="73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汇•东湖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楼及地下室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浙江中成建工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海坤</w:t>
            </w:r>
          </w:p>
        </w:tc>
      </w:tr>
      <w:tr>
        <w:trPr>
          <w:trHeight w:val="73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大通建设监理咨询管理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苏  炫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贺州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6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7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贺州市平桂管理区火车站站前片区棚户区改造项目三期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马永宁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万安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莫水文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贺州市钟山工业园区二期标准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厂房建设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晓玲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1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钟山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·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彰泰城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2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李继评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贺州市“桂东广场”项目一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五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宾福荣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昭平县公安局业务技术用房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建设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瑞宏建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  壮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新厦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樊丰高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姚中学迁建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6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8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A10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B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B7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通号工程局集团建设工程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  丰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河池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巴马国际旅游区第一初级中学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国二十冶集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韦标波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4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河池市老虎山片区棚户区改造芝田异地安置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甘小明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恒基建设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刘继昭</w:t>
            </w:r>
          </w:p>
        </w:tc>
      </w:tr>
      <w:tr>
        <w:trPr>
          <w:trHeight w:val="9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河池市卫生监督所与市计划生育宣传技术指导所、市计划生育药具管理站业务用房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大业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温  靖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来宾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裕达・金碧天誉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C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-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裕达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徐海兵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百色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1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妇幼保健院整体搬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新建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高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强制隔离戒毒所建设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一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蒙红艺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2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平果大都汇项目四期（含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D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D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D7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及相应地下室）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  翔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靖西国际绣球城一期酒店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三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陆  宁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工人文化宫建设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联合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欧汉国</w:t>
            </w:r>
          </w:p>
        </w:tc>
      </w:tr>
      <w:tr>
        <w:trPr>
          <w:trHeight w:val="87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人民医院医技综合楼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建设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二安装建设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宗  波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那坡县妇幼保健院整体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搬迁业务综合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土木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蒙开珍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隆泰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有限公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冯春敏</w:t>
            </w:r>
          </w:p>
        </w:tc>
      </w:tr>
      <w:tr>
        <w:trPr>
          <w:trHeight w:val="97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德保县老年人活动中心建设项目综合楼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正鼎建筑安装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廖俊春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右江区紫薇小学建设项目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华东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卢  卫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隆泰工程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何  达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平果县易地扶贫搬迁安置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项目（城北片区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华厦建设集团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杨家林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正峰工程项目管理咨询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林彩勤</w:t>
            </w:r>
          </w:p>
        </w:tc>
      </w:tr>
      <w:tr>
        <w:trPr>
          <w:trHeight w:val="1039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田东天成臻品一期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罗作首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那坡县科冬易地扶贫搬迁工程（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-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-2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2-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移民搬迁服务中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市建筑工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张星希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通工程监理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麻建伟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3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色祈福高中改扩建项目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（教学楼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浙江欣捷建设有限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周俊杰</w:t>
            </w:r>
          </w:p>
        </w:tc>
      </w:tr>
      <w:tr>
        <w:trPr>
          <w:trHeight w:val="615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隆泰工程咨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冯春敏</w:t>
            </w:r>
          </w:p>
        </w:tc>
      </w:tr>
      <w:tr>
        <w:trPr>
          <w:trHeight w:val="615" w:hRule="atLeast"/>
          <w:cantSplit w:val="true"/>
        </w:trPr>
        <w:tc>
          <w:tcPr>
            <w:tcW w:w="10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崇左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(3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30"/>
                <w:szCs w:val="30"/>
                <w:lang w:bidi="ar"/>
              </w:rPr>
              <w:t>个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30"/>
                <w:szCs w:val="30"/>
                <w:lang w:bidi="ar"/>
              </w:rPr>
              <w:t>)</w:t>
            </w:r>
          </w:p>
        </w:tc>
      </w:tr>
      <w:tr>
        <w:trPr>
          <w:trHeight w:val="9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4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崇左市崇善大道、骆越大道工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中建八局第二建设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中民</w:t>
            </w:r>
          </w:p>
        </w:tc>
      </w:tr>
      <w:tr>
        <w:trPr>
          <w:trHeight w:val="901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4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/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龙胤金街项目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3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 xml:space="preserve">设备房、公厕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建工集团第四建筑工程有限责任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玉开朗</w:t>
            </w:r>
          </w:p>
        </w:tc>
      </w:tr>
      <w:tr>
        <w:trPr>
          <w:trHeight w:val="94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百成茗都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1-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lang w:bidi="ar"/>
              </w:rPr>
              <w:t>6-9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30"/>
                <w:szCs w:val="30"/>
                <w:vertAlign w:val="superscript"/>
                <w:lang w:bidi="ar"/>
              </w:rPr>
              <w:t>#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楼、     半地下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广西百成建设集团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有限公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0"/>
                <w:szCs w:val="30"/>
                <w:lang w:bidi="ar"/>
              </w:rPr>
              <w:t>黄  宇</w:t>
            </w:r>
          </w:p>
        </w:tc>
      </w:tr>
    </w:tbl>
    <w:p>
      <w:pPr>
        <w:pStyle w:val="Normal"/>
        <w:spacing w:before="321" w:after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46" w:right="1446" w:gutter="0" w:header="0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ahoma" w:hAnsi="Tahoma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41">
    <w:name w:val="font41"/>
    <w:basedOn w:val="Style14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71">
    <w:name w:val="font7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CharChar">
    <w:name w:val=" Char Char"/>
    <w:basedOn w:val="Normal"/>
    <w:qFormat/>
    <w:pPr/>
    <w:rPr>
      <w:rFonts w:ascii="Tahoma" w:hAnsi="Tahoma" w:cs="Times New Roman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??;Times New Roman" w:hAnsi="??;Times New Roman" w:eastAsia="仿宋_GB2312;Arial Unicode MS" w:cs="??;Times New Roman"/>
      <w:color w:val="51585D"/>
      <w:kern w:val="0"/>
      <w:sz w:val="32"/>
      <w:szCs w:val="32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7:00Z</dcterms:created>
  <dc:creator>匿名用户</dc:creator>
  <dc:description/>
  <cp:keywords/>
  <dc:language>en-US</dc:language>
  <cp:lastModifiedBy>Administrator</cp:lastModifiedBy>
  <cp:lastPrinted>2018-01-16T14:39:00Z</cp:lastPrinted>
  <dcterms:modified xsi:type="dcterms:W3CDTF">2018-07-24T07:38:00Z</dcterms:modified>
  <cp:revision>11</cp:revision>
  <dc:subject/>
  <dc:title>桂建质安协[2016]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