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南宁市建筑施工安全文明标准化诚信工地检查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工程名称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/>
        <w:t xml:space="preserve">                                                           </w:t>
      </w:r>
      <w:r>
        <w:rPr/>
        <w:t>检查日期：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908"/>
        <w:gridCol w:w="992"/>
        <w:gridCol w:w="1338"/>
        <w:gridCol w:w="1703"/>
        <w:gridCol w:w="1357"/>
        <w:gridCol w:w="2831"/>
        <w:gridCol w:w="709"/>
        <w:gridCol w:w="567"/>
      </w:tblGrid>
      <w:tr>
        <w:trPr>
          <w:trHeight w:val="2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单位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理单位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类型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层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面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项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扣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    明    施    工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入口及围挡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每个出入口未均按《强制性图集》要求设置大门、冲洗平台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入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范围内未做到干净整洁</w:t>
            </w:r>
            <w:r>
              <w:rPr>
                <w:sz w:val="18"/>
                <w:szCs w:val="18"/>
              </w:rPr>
              <w:t>；工地围挡封闭、标准，彩化亮化不符合要求；公益广告设置不符合要求；</w:t>
            </w:r>
            <w:r>
              <w:rPr>
                <w:b/>
                <w:bCs/>
                <w:sz w:val="18"/>
                <w:szCs w:val="18"/>
              </w:rPr>
              <w:t>远程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视频监控系统未能够正常使用；未</w:t>
            </w:r>
            <w:r>
              <w:rPr>
                <w:b/>
                <w:bCs/>
                <w:sz w:val="18"/>
                <w:szCs w:val="18"/>
              </w:rPr>
              <w:t>设门禁系统实名制管理。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场地及道路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主干道未硬化，道路排水不顺畅；主要材料堆场、加工场未硬化，材料堆场、加工区域未分区明确；场地有积水。 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堆放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堆放分类、分区堆放不整齐，标识不清楚、明确、整齐，易扬尘材料堆放未覆盖，易燃材料堆场距在建工程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距离；建筑垃圾未设专门堆放池；市主城区未使用预拌砂浆的，非砌筑、抹灰、地面工程使用的砂、石未设池堆放的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建筑物内施工垃圾未及时清运，工完料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。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防火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灭火器设置符合要求，临时设施防火间距不符合要求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配式活动房屋无产品合格证，金属夹芯板材未采用防火等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芯材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未按要求设置消防给水系统。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卫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区未做到干净整洁，未设置有盖垃圾收集装置，“四害”防治无成效，存在污水溢流污染现象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未开展生活垃圾分类的，工地泥浆水、施工废水、临时生活污水处置排放不符合黑臭水体治理相关要求的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时设施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厕所未贴磁砖、刷白色涂料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在在建工程内设置集体宿舍、办公室、售楼部；装配式活动房屋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层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在宿舍内乱拉乱接电线、使用大功率电器、使用明火。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尘治理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地大门处未设置扬尘治理和土方施工责任公示牌。未制定门口保洁制度，建立保洁专岗的；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地（无作业时）黄土裸露部位未做到全覆盖或绿化、散体物料全覆盖。粉尘类散体物料未做到全覆盖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在工程施工现场外架或工地围墙上未安装自动喷淋系统；未安装使用工地防尘在线监测系统的，轨道工程每个项目标段未配备雾炮车配合降尘，各施工工地未使用移动喷雾降尘设备等方式进行喷雾降尘。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2~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  全   生  产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脚手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架体搭设不符合方案要求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脚手架高度超过作业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以上；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外架安全网封闭未做到严密整洁；未做到外架色彩统一，整洁美观；主节点处未设置横向水平杆的；扫地杆设置不符合规范要求的；剪刀撑设置不符合要求；脚手板铺设不严密，封闭层数不符合要求；外架上有杂物；外架连墙件设置不符合要求；混凝土泵管、卸料平台、模板支架等与外架连接。 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防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边、洞口、通道口、楼梯口防护不严密；未使用标准化的防护设施。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板支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模板搭设不符合方案要求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6m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得使用木支撑、门式架或插销式钢管支撑；单层支撑；高大模板及木支撑体系未经专家论证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叠层搭设的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  电  设  备 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用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采用三级配电、二级漏电保护系统的；电箱未做到标准化、标识不清楚的；电箱配置不符合要求，未设置消防专用配电线路的；不符合“一机一箱一闸一漏”要求；未采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N-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接零保护系统的，工作零线与保护零线混接的，电线电缆敷设不规范的。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5~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起重机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制造许可证、产品合格证，产权备案、使用登记备案手续不齐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；未设置使用公示牌，公示内容不清晰；停层平台搭设不符合要求，平台门设置未做到标准化、常闭；物料提升机缆风绳、安全装置不符合要求，未采用一视频两联动；施工升降机防坠器、吊笼门安全联锁装置不符合要求；塔吊基础泡水，附墙装置不符合要求，多塔作业无防碰撞措施；      </w:t>
            </w:r>
            <w:r>
              <w:rPr>
                <w:sz w:val="18"/>
                <w:szCs w:val="18"/>
              </w:rPr>
              <w:t>每项扣</w:t>
            </w:r>
            <w:r>
              <w:rPr>
                <w:sz w:val="18"/>
                <w:szCs w:val="18"/>
              </w:rPr>
              <w:t>3~8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工机具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使用倒顺开关作为施工机具的控制开关的， 每台设备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开关箱未安装漏电保护器或用设备未做保护接零的，每台用电设备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管理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危险源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大危险源的管理、施工监测不符合要求，对周边区域造成影响的。每项扣</w:t>
            </w:r>
            <w:r>
              <w:rPr>
                <w:sz w:val="18"/>
                <w:szCs w:val="18"/>
              </w:rPr>
              <w:t>3~5</w:t>
            </w:r>
            <w:r>
              <w:rPr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综合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检查人（签字）：   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检查内容中加粗字体为保证项目，保证项目不符合要求的该评分项目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。综合意见应明确对于存在问题的意见。</w:t>
      </w:r>
    </w:p>
    <w:sectPr>
      <w:type w:val="nextPage"/>
      <w:pgSz w:w="11906" w:h="16838"/>
      <w:pgMar w:left="567" w:right="567" w:gutter="0" w:header="0" w:top="238" w:footer="0" w:bottom="142"/>
      <w:pgNumType w:start="4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Highlight1">
    <w:name w:val="highlight1"/>
    <w:qFormat/>
    <w:rPr>
      <w:shd w:fill="FFFF00" w:val="clear"/>
    </w:rPr>
  </w:style>
  <w:style w:type="character" w:styleId="4CharChar">
    <w:name w:val="样式4 Char Char"/>
    <w:qFormat/>
    <w:rPr>
      <w:rFonts w:ascii="仿宋_GB2312;仿宋" w:hAnsi="仿宋_GB2312;仿宋" w:eastAsia="仿宋_GB2312;仿宋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样式3"/>
    <w:basedOn w:val="Normal"/>
    <w:qFormat/>
    <w:pPr/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2:12:00Z</dcterms:created>
  <dc:creator>Administrator</dc:creator>
  <dc:description/>
  <cp:keywords/>
  <dc:language>en-US</dc:language>
  <cp:lastModifiedBy>Liang ZC</cp:lastModifiedBy>
  <cp:lastPrinted>2018-11-27T08:32:00Z</cp:lastPrinted>
  <dcterms:modified xsi:type="dcterms:W3CDTF">2019-11-24T09:44:00Z</dcterms:modified>
  <cp:revision>47</cp:revision>
  <dc:subject/>
  <dc:title>U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