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安全生产先进工作者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在企业荣获南宁市建筑施工安全生产标准化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在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南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安全事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区住建厅全区停工整改的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较大社会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恶意讨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常务副会长以上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会长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一般会员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领导只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余为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人员</w:t>
      </w:r>
      <w:r>
        <w:rPr>
          <w:rFonts w:ascii="仿宋" w:hAnsi="仿宋" w:cs="仿宋" w:eastAsia="仿宋"/>
          <w:color w:val="000000"/>
          <w:sz w:val="32"/>
          <w:szCs w:val="32"/>
        </w:rPr>
        <w:t>、项目经理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人、</w:t>
      </w:r>
      <w:r>
        <w:rPr>
          <w:rFonts w:ascii="仿宋" w:hAnsi="仿宋" w:cs="仿宋" w:eastAsia="仿宋"/>
          <w:color w:val="000000"/>
          <w:sz w:val="32"/>
          <w:szCs w:val="32"/>
        </w:rPr>
        <w:t>专职安全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安全生产和管理工作中认真学习、贯彻执行国家和自治区安全生产法规和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岗位上认真贯彻执行企业安全生产管理规章制度，工作负责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年度内所负责的项目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市文明工地</w:t>
      </w:r>
      <w:r>
        <w:rPr>
          <w:rFonts w:ascii="仿宋" w:hAnsi="仿宋" w:cs="仿宋" w:eastAsia="仿宋"/>
          <w:sz w:val="32"/>
          <w:szCs w:val="32"/>
          <w:lang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荣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持有建筑施工企业“三类人员”安全生产考试合格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积极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与配合主管部门及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</w:rPr>
        <w:t>协会工作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企业统一申报，内部严格把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申报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个人获得荣誉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建筑施工企业“三类人员”安全生产考试合格证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安全生产先进工作者申报表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1893"/>
        <w:gridCol w:w="953"/>
        <w:gridCol w:w="1147"/>
        <w:gridCol w:w="1199"/>
        <w:gridCol w:w="1235"/>
      </w:tblGrid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的主要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市建设工程质量安全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44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418" w:footer="1191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418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1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凌云</cp:lastModifiedBy>
  <cp:lastPrinted>2021-11-12T16:09:00Z</cp:lastPrinted>
  <dcterms:modified xsi:type="dcterms:W3CDTF">2023-12-15T01:14:09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63FDBA6D41A2ABF356A7689B64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